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357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اخوان هشتمین جشنواره ملی تئاتر ایثار</w:t>
      </w:r>
    </w:p>
    <w:p>
      <w:pPr>
        <w:pStyle w:val="Normal"/>
        <w:spacing w:lineRule="auto" w:line="336"/>
        <w:ind w:firstLine="18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یاد شهید و امورایثارگران با هدف تبیین ارزشهای والای انسانی و ترویج فرهنگ ایثار و شهادت هشتمین جشنواره ملی تئاتر ایثار را برگزار می 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firstLine="357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 xml:space="preserve">الف </w:t>
      </w:r>
      <w:r>
        <w:rPr>
          <w:rFonts w:cs="B Zar"/>
          <w:sz w:val="36"/>
          <w:szCs w:val="36"/>
          <w:rtl w:val="true"/>
          <w:lang w:bidi="fa-IR"/>
        </w:rPr>
        <w:t xml:space="preserve">) </w:t>
      </w:r>
      <w:r>
        <w:rPr>
          <w:rFonts w:cs="B Zar"/>
          <w:sz w:val="36"/>
          <w:sz w:val="36"/>
          <w:szCs w:val="36"/>
          <w:rtl w:val="true"/>
          <w:lang w:bidi="fa-IR"/>
        </w:rPr>
        <w:t xml:space="preserve">موضوعات </w:t>
      </w:r>
      <w:r>
        <w:rPr>
          <w:rFonts w:cs="B Zar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لوه های ایثار و شهادت در دوران  انقلاب ودفاع مقدس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جلوه های ایثار و شهادت در زندگینامه شهدا،ایثارگران،شهدای محور مقاومت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شهدای مدافع حرم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شهدای امنیت،سبک زندگی ایثارگرانه،ایثار اجتماعی در دوران معاصر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ه های ایثارو از خود گذشتگی همسران معظم جانبازان،آزاده ها و خانواده های معظم شهدا در دوره معاصر</w:t>
      </w:r>
    </w:p>
    <w:p>
      <w:pPr>
        <w:pStyle w:val="Normal"/>
        <w:numPr>
          <w:ilvl w:val="0"/>
          <w:numId w:val="2"/>
        </w:numPr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لوه های ایثار و شهادت درمقاطع مختلف تاریخی به خصوص تاریخ معاصر انقلاب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 xml:space="preserve">ب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خش های جشنواره</w:t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خش صحنه ایی</w:t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خش خیابانی</w:t>
      </w:r>
    </w:p>
    <w:p>
      <w:pPr>
        <w:pStyle w:val="Normal"/>
        <w:spacing w:lineRule="auto" w:line="336"/>
        <w:ind w:firstLine="357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cs="B Zar"/>
          <w:b/>
          <w:bCs/>
          <w:sz w:val="36"/>
          <w:szCs w:val="36"/>
          <w:rtl w:val="true"/>
          <w:lang w:bidi="fa-IR"/>
        </w:rPr>
        <w:t>)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 xml:space="preserve">تقویم برگزاری جشنواره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 xml:space="preserve">آخرین مهلت ارسال آثارحداکثر تا تاریخ </w:t>
      </w:r>
      <w:r>
        <w:rPr>
          <w:rFonts w:cs="B Zar" w:ascii="IranNastaliq" w:hAnsi="IranNastaliq"/>
          <w:sz w:val="28"/>
          <w:szCs w:val="28"/>
          <w:lang w:bidi="fa-IR"/>
        </w:rPr>
        <w:t>15/10/1402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 xml:space="preserve">زمان برگزاری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فند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lang w:bidi="fa-IR"/>
        </w:rPr>
        <w:t>1402</w:t>
      </w:r>
    </w:p>
    <w:p>
      <w:pPr>
        <w:pStyle w:val="Normal"/>
        <w:spacing w:lineRule="auto" w:line="336"/>
        <w:ind w:firstLine="357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ور های مورد تاکید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36"/>
        <w:ind w:firstLine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گاه هنرمندانه به فرهنگ ایثار و از خودگذشتگی،زندگی نامه شهدا و ایثارگران شاخص در هر استان،مقتل خوانی شهداء،شهدای مدافع حرم ،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شهدای امنیت،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 شهدای غزه،مناسب سازی محیط شهری برای زندگی ایثارگران، توجه به رویداد های تاریخ معاصر انقلاب و زندگینامه شهدای انقلاب به خصوص شهدای ترور، بخشی از محور های مورد توجه  و تاکید، جشنواره ایثار می باشد که از میان نمایش‌های متقاضی با شیوه های مختلف نمایشی در بخش های سه گانه با اولویت قراردادن محورهای مورد تأکید  جشنواره تئاتر ایثار انتخاب می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36"/>
        <w:ind w:firstLine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36"/>
        <w:ind w:firstLine="357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 xml:space="preserve">د </w:t>
      </w:r>
      <w:r>
        <w:rPr>
          <w:rFonts w:cs="B Zar"/>
          <w:sz w:val="36"/>
          <w:szCs w:val="36"/>
          <w:rtl w:val="true"/>
          <w:lang w:bidi="fa-IR"/>
        </w:rPr>
        <w:t xml:space="preserve">) </w:t>
      </w:r>
      <w:r>
        <w:rPr>
          <w:rFonts w:cs="B Zar"/>
          <w:sz w:val="36"/>
          <w:sz w:val="36"/>
          <w:szCs w:val="36"/>
          <w:rtl w:val="true"/>
          <w:lang w:bidi="fa-IR"/>
        </w:rPr>
        <w:t xml:space="preserve">شرایط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بیر خانه جشنواره در رابطه با آثار نمایشی که با موضوع زندگینامه شهدا و یا ایثارگران شاخص هر استان تهیه و ارائه می شوندتوجه ویژه داشته و انتخاب این آثار در اولویت می 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357" w:hanging="360"/>
        <w:jc w:val="left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ولویت انتخاب آثار با گروه هایی است که کارگردان از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 جامعه ایثارگری بوده و یا حد اقل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 نفرات اصلی گروه از جامعه ایثارگری 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جامعه هدف ایثارگری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 xml:space="preserve">شامل والدین ، همسرو فرزندان شهد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 xml:space="preserve">  جانبازان،آزادگان ، همسر و فرزندان آنها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 xml:space="preserve"> ایثارگران ، همسر و فرزندان آنها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ارائه مجوز کتبی نویسنده به همراه نمایشنامه الزامی است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ثار ارسالی عودت نخواهد 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آثار ارسالی در هردو بخش می بایست به صورت فایل در محیط  </w:t>
      </w:r>
      <w:r>
        <w:rPr>
          <w:rFonts w:cs="B Zar"/>
          <w:sz w:val="26"/>
          <w:szCs w:val="26"/>
          <w:lang w:bidi="fa-IR"/>
        </w:rPr>
        <w:t>pdf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همراه فرم تکمیل شده و یک قطعه عکس از کارگردان  اثر به آدرس پست الکترونیکی دبیرخانه جشنواره    </w:t>
      </w:r>
      <w:r>
        <w:rPr>
          <w:rFonts w:cs="B Zar"/>
          <w:sz w:val="26"/>
          <w:szCs w:val="26"/>
          <w:lang w:bidi="fa-IR"/>
        </w:rPr>
        <w:t>c.p.isaar@gmail.co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 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برگزاری جشنواره به تشخیص کمیته انتخاب و بنا به شرح موارد ذیل به گروههای راه یافته به جشنواره  در بخش صحنه ایی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ا سقف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مبلغ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میلیون ریال در بخش خیابانی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تا سقف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مبلغ</w:t>
      </w:r>
      <w:r>
        <w:rPr>
          <w:rFonts w:cs="B Zar"/>
          <w:sz w:val="26"/>
          <w:szCs w:val="26"/>
          <w:lang w:bidi="fa-IR"/>
        </w:rPr>
        <w:t>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ون ریال کمک هزینه پرداخت خواهد 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57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الف ـ نیازهای ضروری صحنه شامل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دکور ، لباس ، موسیقی و </w:t>
      </w:r>
      <w:r>
        <w:rPr>
          <w:rFonts w:cs="B Zar"/>
          <w:sz w:val="26"/>
          <w:szCs w:val="26"/>
          <w:rtl w:val="true"/>
          <w:lang w:bidi="fa-IR"/>
        </w:rPr>
        <w:t>... .</w:t>
      </w:r>
    </w:p>
    <w:p>
      <w:pPr>
        <w:pStyle w:val="Normal"/>
        <w:spacing w:lineRule="auto" w:line="360"/>
        <w:ind w:left="357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ب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طح کیفی و تعداد بازیگران هر گروه و بعد مسا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مدت زمان اجرای آثار صحنه ای ارائه شده کمتر از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دقیقه و بیشتر از </w:t>
      </w:r>
      <w:r>
        <w:rPr>
          <w:rFonts w:cs="B Zar"/>
          <w:sz w:val="26"/>
          <w:szCs w:val="26"/>
          <w:lang w:bidi="fa-IR"/>
        </w:rPr>
        <w:t>7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دقیقه نباشدمدت زمان آثار خیابانی کمتر از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یشتر از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ه ن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تاد برگزاری جشنواره مسئولیتی در قبال تامین محل تمرین، ساخت و ساز دکور ، دوخت لباس ، چاپ مواد تبلیغی نمایشها نداشته و صرفاً خدمات معمول  آماده سازی صحنه را ارائه خواهد کرد لذا  توصیه می شود گروه ها از طراحی صحنه سبک و قابل حمل با امکان نصب سریع استفاده ن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رکت کنندگان در این جشنواره با ارسال اثر خود متعهد به پذیرش قوانین و سیاستگذاری های جشنواره بوده و عدم رعایت قوانین موجب حذف آثار خواهد 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عیین زمان و مکان اجرای نمایشها به عهده ستاد برگزاری و بر اساس امکانات موجود خواهد ب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360"/>
        <w:ind w:left="352" w:hanging="14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هر گروه نمایشی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تنها امکان ارسال حد اکثر یک متن نمایشی را  در یک بخش دارا می باش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امکان تقاضای حضور در دو بخش برای </w:t>
      </w:r>
      <w:r>
        <w:rPr>
          <w:rFonts w:cs="B Zar"/>
          <w:sz w:val="26"/>
          <w:sz w:val="26"/>
          <w:szCs w:val="26"/>
          <w:u w:val="single"/>
          <w:rtl w:val="true"/>
          <w:lang w:bidi="fa-IR"/>
        </w:rPr>
        <w:t>یک گروه  نمایشی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مقدور نمی باش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360"/>
        <w:ind w:left="352" w:hanging="14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گروه های نمایشی از ارسال </w:t>
      </w:r>
      <w:r>
        <w:rPr>
          <w:rFonts w:cs="B Zar"/>
          <w:b/>
          <w:b/>
          <w:bCs/>
          <w:u w:val="single"/>
          <w:rtl w:val="true"/>
          <w:lang w:bidi="fa-IR"/>
        </w:rPr>
        <w:t>متون نمایشی تکراری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 در سنوات قبل به دفعات اجرا های متعددی داشته اند خودداری 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یه آثار به صورت فیلم بازبینی خواهند 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 اثر، مسئول کیفیت مدارک ارسالی به ویژه لوح فشرده تصویری است و در صورت عدم پخش تصویر یا صدای نمایش، ستاد برگزاری هیچگونه مسئولیتی نخواهد داشت و  متقاضی درصورت عدم رعایت شرایط فوق الذکر از روند رقابت حذف خواهد 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برگزاری جشنواره مسئولیتی در قبال تهیه  دکور، آکسسوار  ،گریمور و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برای گروه‌های شرکت کننده نخواهد 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ضور در جشنواره به منزله پذیرش ضوابط اجرایی آن است و گروه‌های شرکت کننده ملزم به رعایت قوانین، مقررات و شئونات اسلامی  خواهند 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tblpPr w:vertAnchor="text" w:horzAnchor="margin" w:tblpXSpec="center" w:leftFromText="180" w:rightFromText="180" w:tblpY="2131"/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614"/>
        <w:gridCol w:w="1381"/>
        <w:gridCol w:w="1824"/>
      </w:tblGrid>
      <w:tr>
        <w:trPr>
          <w:trHeight w:val="400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 xml:space="preserve">بخش صحنه ایی               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بالغ به تومان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عناوی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نویسندگ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.000.000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کارگردان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.000.000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ازیگری مر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.000.000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ازیگری ز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0.000.000</w:t>
            </w:r>
          </w:p>
        </w:tc>
      </w:tr>
      <w:tr>
        <w:trPr>
          <w:trHeight w:val="3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عناوی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تقدی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تقدی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رگزیده</w:t>
            </w:r>
          </w:p>
        </w:tc>
      </w:tr>
      <w:tr>
        <w:trPr>
          <w:trHeight w:val="3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صحن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موسیق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لبا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بروشو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cs="B Zar"/>
          <w:sz w:val="26"/>
          <w:szCs w:val="26"/>
          <w:lang w:bidi="fa-IR"/>
        </w:rPr>
      </w:pPr>
      <w:r/>
      <w:r>
        <w:rPr>
          <w:rFonts w:cs="B Zar"/>
          <w:sz w:val="26"/>
          <w:sz w:val="26"/>
          <w:szCs w:val="26"/>
          <w:rtl w:val="true"/>
          <w:lang w:bidi="fa-IR"/>
        </w:rPr>
        <w:t xml:space="preserve">اولویت انتخاب نهایی آثار با نمایشنامه های تازه نگارش یافته و دست اول بوده وصرفاً نمایش های پذیرفته می شوند که  قبلاً در هیچ جشنواره ای شرکت نکرده یا به اجرای عمومی درنیامده باشد 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در این رابطه گروه متقاضی مسئولیت حقوقی خواهد داشت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تولیدات بنیاد شهید و امور ایثارگران استان ها از این موضوع استثناء می باشن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tblpPr w:vertAnchor="text" w:horzAnchor="margin" w:tblpXSpec="center" w:leftFromText="180" w:rightFromText="180" w:tblpY="515"/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613"/>
        <w:gridCol w:w="1789"/>
        <w:gridCol w:w="1701"/>
      </w:tblGrid>
      <w:tr>
        <w:trPr>
          <w:trHeight w:val="4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 xml:space="preserve">بخش خیابانی               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بالغ به تومان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عنوان جوای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رتبه سو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رتبه 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رتبه اول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ویسندگی طرح و اید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کارگردان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ازیگری مر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ازیگری ز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5.000.000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تقدی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تقدی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برگزیده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فض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موسیق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لبا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0.000.00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حرک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یک برگزی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</w:rPr>
              <w:t>طراحی بروشو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7.000.000</w:t>
            </w:r>
          </w:p>
        </w:tc>
      </w:tr>
    </w:tbl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357" w:hanging="0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ind w:left="717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یح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میزان  نهایی جوایز بنا به کیفیت و کمیت آثار و همچنین نظر هیات داوران در هر بخش معین خواهد ش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36"/>
        <w:ind w:firstLine="357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 عموم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رم تکمیل شده تقاضای حضور در جشنواره به همراه تصویر کارت ملی و تصویر کارت ایثارگری</w:t>
      </w:r>
    </w:p>
    <w:p>
      <w:pPr>
        <w:pStyle w:val="Normal"/>
        <w:numPr>
          <w:ilvl w:val="0"/>
          <w:numId w:val="4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صویر با کیفیت و مناسب از کارگردان   برای استفاده در کاتالوگ و سایر محصولات تبلیغ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لاصه سوابق هنری گروه و کارگردان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به صورت متن در داخل فرم تقاضای حضور و به صورت خلاصه ارائه شو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از </w:t>
      </w:r>
    </w:p>
    <w:p>
      <w:pPr>
        <w:pStyle w:val="Normal"/>
        <w:spacing w:lineRule="auto" w:line="336"/>
        <w:ind w:left="717" w:hanging="0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ind w:left="717" w:hanging="0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ارسال فایل </w:t>
      </w:r>
      <w:r>
        <w:rPr>
          <w:rFonts w:cs="B Zar"/>
          <w:sz w:val="26"/>
          <w:szCs w:val="26"/>
          <w:lang w:bidi="fa-IR"/>
        </w:rPr>
        <w:t>pdf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 و سوابق هنری  به صورت پیوست خودداری 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فایل نمایشنامه در قالب </w:t>
      </w:r>
      <w:r>
        <w:rPr>
          <w:rFonts w:cs="B Zar"/>
          <w:sz w:val="26"/>
          <w:szCs w:val="26"/>
          <w:lang w:bidi="fa-IR"/>
        </w:rPr>
        <w:t>PDF</w:t>
      </w:r>
      <w:r>
        <w:rPr>
          <w:rFonts w:cs="B Zar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36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 مجوز کتبی نویسنده اثرهمراه با فرم ثبت نام و فایل نمایشنامه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firstLine="357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ذک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ه مدارک ارسالی ناقص یا مدارکی که پس از موعد مقرر به دبیرخانه جشنواره ارسال شود ترتیب اثر داده نخواهد 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ind w:firstLine="357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 درخواست شرکت در هشتمین جشنواره ملی تئاتر ایثار</w:t>
      </w:r>
    </w:p>
    <w:p>
      <w:pPr>
        <w:pStyle w:val="Normal"/>
        <w:ind w:left="357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5943600" cy="4272915"/>
                <wp:effectExtent l="9525" t="10160" r="9525" b="8890"/>
                <wp:wrapNone/>
                <wp:docPr id="1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اینجانب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...................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ی کد مل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 است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 اطلاع کامل از مفاد و شرایط فراخوان هشتمین جشنواره ملی تئاتر ایثار،با ارسال مدارک مورد نیاز،تقاضای خود را برای حضور در بخش صحنه ایی        خیابانی        اعلام می نمای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با قبول تمامی مقررات جشنواره نمایشنامه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 نویسندگ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 برای شرکت در هشتمین جشنواره ملی ایثار ارسال می دار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240" w:after="0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 ایثارگر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 خانواده های معظم شهدا و ایثارگر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خلاصه سوابق علمی و عملی کارگردان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شماره تماس و نشانی کارگردان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 و امض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" path="m0,0l-2147483645,0l-2147483645,-2147483646l0,-2147483646xe" fillcolor="white" stroked="t" o:allowincell="f" style="position:absolute;margin-left:9pt;margin-top:23.25pt;width:467.95pt;height:336.4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اینجانب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....................................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ی کد مل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 است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 اطلاع کامل از مفاد و شرایط فراخوان هشتمین جشنواره ملی تئاتر ایثار،با ارسال مدارک مورد نیاز،تقاضای خود را برای حضور در بخش صحنه ایی        خیابانی        اعلام می نمای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با قبول تمامی مقررات جشنواره نمایشنامه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 نویسندگ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 برای شرکت در هشتمین جشنواره ملی ایثار ارسال می دار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88" w:before="240" w:after="0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 ایثارگر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 خانواده های معظم شهدا و ایثارگر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: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خلاصه سوابق علمی و عملی کارگردان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....................................................... 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شماره تماس و نشانی کارگردان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 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jc w:val="left"/>
                        <w:rPr>
                          <w:rFonts w:cs="B Yagut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 و 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57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t" o:allowincell="f" style="position:absolute;margin-left:208.45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5">
                <wp:simplePos x="0" y="0"/>
                <wp:positionH relativeFrom="column">
                  <wp:posOffset>1927225</wp:posOffset>
                </wp:positionH>
                <wp:positionV relativeFrom="paragraph">
                  <wp:posOffset>109855</wp:posOffset>
                </wp:positionV>
                <wp:extent cx="198755" cy="182880"/>
                <wp:effectExtent l="5715" t="5080" r="4445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151.75pt;margin-top:8.6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firstLine="357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40"/>
          <w:szCs w:val="40"/>
          <w:lang w:bidi="fa-IR"/>
        </w:rPr>
      </w:pPr>
      <w:r>
        <w:rPr>
          <w:rFonts w:cs="B Zar"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ind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نشانی دبیرخانه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 ـ خ طالقانی ـ ساختمان جدید بنیاد شهید و امورایثارگران ـ طبقه ششم ـ دفتر حمایت و نظارت بر تولید آثار فرهنگی و هنری ـ اداره هنرهای نمایشی وتجسمی</w:t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تلفن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8823264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021</w:t>
      </w:r>
    </w:p>
    <w:p>
      <w:pPr>
        <w:pStyle w:val="Normal"/>
        <w:spacing w:lineRule="auto" w:line="288"/>
        <w:ind w:firstLine="36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 الکترونیکی جشنواره برای ارسال آثا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/>
        <w:ind w:firstLine="360"/>
        <w:jc w:val="right"/>
        <w:rPr>
          <w:rFonts w:ascii="Sylfaen" w:hAnsi="Sylfaen" w:cs="B Zar"/>
          <w:sz w:val="40"/>
          <w:szCs w:val="40"/>
          <w:lang w:bidi="fa-IR"/>
        </w:rPr>
      </w:pPr>
      <w:r>
        <w:rPr>
          <w:rFonts w:cs="B Zar" w:ascii="Sylfaen" w:hAnsi="Sylfaen"/>
          <w:sz w:val="40"/>
          <w:szCs w:val="40"/>
          <w:lang w:bidi="fa-IR"/>
        </w:rPr>
        <w:t>c.p.isaar@gmail.com</w:t>
      </w:r>
    </w:p>
    <w:sectPr>
      <w:footerReference w:type="default" r:id="rId2"/>
      <w:type w:val="nextPage"/>
      <w:pgSz w:w="11578" w:h="16992"/>
      <w:pgMar w:left="864" w:right="864" w:gutter="0" w:header="0" w:top="864" w:footer="432" w:bottom="4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ranNastaliq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IranNastaliq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547"/>
        </w:tabs>
        <w:ind w:left="547" w:hanging="360"/>
      </w:pPr>
      <w:rPr>
        <w:rFonts w:ascii="IranNastaliq" w:hAnsi="IranNastaliq" w:cs="IranNastaliq" w:hint="default"/>
      </w:rPr>
    </w:lvl>
    <w:lvl w:ilvl="1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547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71b64"/>
    <w:rPr>
      <w:color w:val="0000FF"/>
      <w:u w:val="single"/>
    </w:rPr>
  </w:style>
  <w:style w:type="character" w:styleId="Style14" w:customStyle="1">
    <w:name w:val="سرصفحه نویسه"/>
    <w:link w:val="Header"/>
    <w:qFormat/>
    <w:rsid w:val="0022106d"/>
    <w:rPr>
      <w:sz w:val="24"/>
      <w:szCs w:val="24"/>
      <w:lang w:bidi="ar-SA"/>
    </w:rPr>
  </w:style>
  <w:style w:type="character" w:styleId="Style15" w:customStyle="1">
    <w:name w:val="پانویس نویسه"/>
    <w:link w:val="Footer"/>
    <w:uiPriority w:val="99"/>
    <w:qFormat/>
    <w:rsid w:val="0022106d"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b31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10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rsid w:val="0022106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9270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طرح زمینه Office">
  <a:themeElements>
    <a:clrScheme name="دفتر کار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دفتر کار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دفتر کار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771FA-1101-4534-91E6-3CE60A28D3A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1:00Z</dcterms:created>
  <dc:creator>Other</dc:creator>
  <dc:description/>
  <dc:language>en-US</dc:language>
  <cp:lastModifiedBy>989122894265</cp:lastModifiedBy>
  <cp:lastPrinted>2023-11-21T12:03:00Z</cp:lastPrinted>
  <dcterms:modified xsi:type="dcterms:W3CDTF">2023-12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